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Берёзка» р.п. Самойловк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Б ДОУ д\с «Бере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Т.И. Фом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ект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на 2020-2021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ладшей группы № 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бара Ю.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ежняя В. 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Самойловка, 2020 – 2021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1"/>
        <w:gridCol w:w="2078"/>
        <w:gridCol w:w="2553"/>
        <w:gridCol w:w="1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казочный остр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, практиче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(сентябрь 2020г.- сентябрь  2022 г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Байбара Ю.В., Нарежняя В.М.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 по временам го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ктико-ориентирован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(сентябрь 2020г.- сентябрь  2021 г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Байбара Ю.В., Нарежняя В.М.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ш друг Мойдоды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, познавательно- игров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(сентябрь 2020г.- апрель  2021 г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Байбара Ю.В., Нарежняя В.М.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й детский сад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ворче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ый (1 месяц, с 15.09.20 по 15.10.2020 г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айбара Ю.В.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авайте дружит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ворче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(1 неделя, с 26.10-31.10.2020 г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режняя В.М.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«Мой домашний любим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раткос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1 неделя, с 10 ноября – по 17 ноября 2017 года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айбара Ю.В.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«Огород на подоконник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знаватель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раткосрочный (март-апрель 2021 г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режняя В.М.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8"/>
                <w:szCs w:val="28"/>
              </w:rPr>
              <w:t>«Развитие познавательного интереса у детей младшего возраста, через эксперементировани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раткосрочный ( 1 неделя,  с 13 апреля по 20 апреля  2018 г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айбара Ю.В., дети, р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7:00Z</dcterms:created>
  <dc:creator>комп2015</dc:creator>
  <dc:description/>
  <cp:keywords/>
  <dc:language>en-US</dc:language>
  <cp:lastModifiedBy>комп2015</cp:lastModifiedBy>
  <dcterms:modified xsi:type="dcterms:W3CDTF">2020-09-07T14:40:00Z</dcterms:modified>
  <cp:revision>3</cp:revision>
  <dc:subject/>
  <dc:title/>
</cp:coreProperties>
</file>